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MS Commun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.04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 by M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Hard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 Activate Communic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 Se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 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 Show rece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  Show outgo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  Stop outgo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  Restart outgo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   Sen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   Mailbo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   Mailbox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8   Phon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9   Creat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 User defined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 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Hard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 your  modem  with  a  modem  cable  to  the  fir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port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 for DOS can use one of four predefined por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1      0x3F8     I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2      0x2F8     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3      0x3E8     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4      0x2E8     IN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  for  Windows  uses  the  Windows  communication dri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 can  be  selected at the Windows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are  using  an  internal  modem  card,  be  sure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ed to one of these port addresses and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 is no other device using the same address 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your modem to the phone line and switch your mod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modem cards do not need to be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using a harddisk, we recommend to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MS masterdisk to a subdirectory of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 the CMS floppy disk into drive a: and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CMS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CMS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you  will  give  CMS  informations  about  your 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CM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"Configuration"  in the "Utilities" menu and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F1) and select your modem in th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find your modem in the modem list, you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defined modem installation as described in Appendi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he communication port used by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= 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=  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 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: CMS will used predefined port addresses an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: CMS will use the windows communication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is number of rings CMS will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 If  you  put  a 2 here CMS will answer the ph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: CMS will always answer after the first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put the dialprefix commands, your modem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dialtone and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Tone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Pulse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0W     Tonedial, dial a 0, wait for dial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0W     Pulsedial, dial a 0, wait for dial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, how many times CMS will try to send the file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busy or interrupted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 a  1  if  you  use  a  dot matrix printer, a 2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-Laserjet compatibl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your ASCII text editor you want to use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Activate Communic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MS  Communication  Manager is called once and st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to wait for incoming calls or transmission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: Type CMSR (Enter)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: Start CMSW.EXE by clicking on it from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MSR.EXE may not be used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  message  shows  that  the modem setup failed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again your mod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  is now ready to receive or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test  the  configuration  by being called a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where  your modem is connected. After the first 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  Communication Manager window will appear and the 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: If necessary you can remove CMSR from memor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SR -R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Se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CMS by typing CMS (Enter)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:  When sending files CMS.EXE should be used in a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window mode instead of fullscreen mod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ssion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 DOS  boxes  can  be used always in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,  if  the modem receives an incoming c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switch  out of the DOS box into Windows and 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nsw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SEND FILE and enter the name of the file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C:\LETTERS\TEST.DOC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send  any  kind  of file, including binary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end textfiles as electronic mail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extension .DOC for files using the IBM-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and .TXT for files using the ANS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are  the standard file extensions for CMS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 versions  of  CMS will use this extensions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f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next  field  you  have  to type the pho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CM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 already  created a phone directory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s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 phone directory is described in chapter 5.8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also  select , without using F1, by typing the short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M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REMARKS should be completed with the file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send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 TEST.DOC FROM FASTWOR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you set the time when the file should be transmitted.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30) or type (Enter) to transm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peed menu is used to adapt the transmission speed t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lin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duce the speed if you want two highspeed modem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a  lower  speed.  This  can  be  necessary  at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would not reduce the speed of a highspeed modem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line  the  modems  would try to connect always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which would always result in an interrupted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desired transmission speed and press 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you  will  be asked if you want to use high compres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ess (Y) the file will be compacted using hig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press  (N)  the  file will be compacted in shor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normal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your  file  has  been  transfered  to the CM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.  After  5-20 seconds the CMS window will app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will start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 was  not  possible  to  send the file,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 will  try  to  send the file after 30-70 second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maximum   number  of  retries  has  been  def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do  not  want  CMS  trying to send the file selec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GOING FILES at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option RESTART OUTGOING FILE you can activat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lected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a file means to copy a file from anothe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w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wnload a file you select DOWNLOAD FILE and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CMS Mailbox should have a file named INFO.DOC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type or select the phone number of the CM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mailbox  requires a password for downloading file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ssword into the field PASSWORD, otherwise leave i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ransmission time and speed as described in 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: Our Servic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 the  file  INFO.DOC (without password) for mor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 Service Mailbox: (++49) 69-648 257 68     (300-14400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 of  files  is done automatic by the CM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(CMSR.EXE or CMSW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loaded,  calls will be answered and incoming files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Show rece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received files select RECEIVED FILES at the CM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see all received or downloaded files, wher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marked with &lt;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files  are  sorted  in order of reception and new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with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* stays until you view or un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s always stay at the end of the receiv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 a file by using the cursor keys and press 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you  will be asked, if you want to view the file. Press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view  the  file. Only textfiles with max. 80 chars.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hown in a usefu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is you have the possibility to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ncompress  and  copy the file into a directory of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the  desired  filename.  If  a file with this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,  a  warning  appears and you can decide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is you will be asked if you want to delete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press (Y) if you are sure you don't need the fi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y functions can be found at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Show outgo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shows send and download orders which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stbox  shows  date,  time,  remarks  and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dial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Stop outgo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ant to set the retry count of outgoing files to 0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sets the dial retry count of all outgo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and no more dial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Communication Manager window already contro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ESC) to interrupt 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:  If  using  CMSW.EXE the transmission can not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pted by pressing (ESC). Mouse and keyboard are disab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Restart outgo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ant  the Communication Manager to start se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select the file with the RESTART OUTGOING FIL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 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al retry count will be set to the number given in the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and  the Communication Manager will star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is  selection  you  can  delete received files,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ownloa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Send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ndlog  shows  you  previous send and downloa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 activities  are  marked  with  -&gt;, download activ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 with  &lt;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shows  you  date,  time,  phone  number,  transmiss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and OK or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print or delete the send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Mailbox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ilboxlog  shows you which files have been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MS mailbox by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ws date, time, password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print or delete the mailbox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Mailbox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ant to use your computer as a CMS mailbox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s  to  add  files to your mailbox, to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mailbox and to view a list of your mailbo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 FILES  shows the files in your mailbox, listing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FILE  asks  you  for  the  file to add to your mail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type and copies the file to the MAILBO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give  other  users  access  to  your CMS mailbox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  file named USER in the CMS directory. It ha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ile with the passwords to use for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assword line in this file consists of 8 characters 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(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SW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ER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want your CMS mailbox to be open for all call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, create the USER file with 8 spaces and (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ny  case  you  have  to  create  a USER file for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of files from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is file no download is possible from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n any case callers have only access to th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   directory.  All  other  files  of  your  compu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cessible  to callers. This assures complete secur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files  in  your  mailbox directory are compressed C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use the orgin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an  ASCII text editor you can create a fil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in  your  CMS  directory.  In this file you put CM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with a shor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is  shortname you can select the number or use (F1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has to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name,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swold,20345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bInc,4042345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 Creat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you  have  specified  an  ASCII  text  editor  in  the 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,  you  can  create text files by pressing (F10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M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use  the  file  extensions .DOC and .TXT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: for electronic 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User defined mode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user defined modem installation is necessary, when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work with any of the modemtypes in the mode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F1) to call the modemlist and select USER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input your individual mod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you  put  the maximum speed your modem can us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etween modem an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for V.22bis modems without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00      for V.22bis modems with error correction (MNP4/V.4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200     for V.32bis modems with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work  with  CMS  your  modem  has to be se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by typing commands into the modem se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mode V.21, V.22, V.22bis, V.32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 in verbo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 will understand the following modem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The  CONNECT response has to show the modem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(Link  speed),  not the modem to computer spe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  known.  Extended  response  codes  and  call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  (CARRIER,  PROTOCOL,  COMPRESSION) will crea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ld not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IA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speed independent of line speed (speed conversion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on (MNP4/V.42)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/D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 OFF causes hangup  (&amp;D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uto answer         (S0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time until CONNECT 60 seconds   (S7=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is  configuration  is  already  used  by many modem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 you  do  not  have to enter any command in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modems have only to be configurated not to show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 responses (CARRIER, PROTOCOL, COMPRESSION) an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nk  speed  (modem  to  modem  speed)  after  th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want to view modem commands and responses during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ansmission, use the option -D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r modem has no speed conversion and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possible to use it with CMS. You only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-B  (always)  and -N (seldom) as described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 build-in  error  correction  and  data  compression 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anties  fast  and  reliable  transmission also with non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ill have problems configurating your modem, call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r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created successfully a modem setup for a new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us the configuration, we will add it to our mode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and to answer an incoming call is usually A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ecessary to use 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eave this field empty, CMS will use A to answ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2400-9600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are  commands  used  to  direct  the modem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at a limit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only necessary when using V.32 or V.32bis modem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roblems connecting at high speed and you want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ands  are  sent to the modem before dialing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 lower than the maximum speed when sen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spe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mmand  is  sent  to the modem after each trans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modem to the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options  may  be  necessary to configurate CMS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 command consists of a (-) and a character to ty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giving an option command you activat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     Baud adju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r  modem  has no speed conversion, type -B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options  line  and  CMS  will automatic ada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 port  speed  to  the  speed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 option   is  usually  necessary  for  non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on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     This option is only necessary for non-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 CMS  filters  MNP/V.42  protocol  requ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  error   correcting   modems.  But  if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 modems  have  problems  connec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error correcting modem, use this option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10 seconds all reques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     This  option  is  very  helpful if you w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 and  responses to and from the mod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-D into the options line all normally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will be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To asure compatibility of electronic mail messag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file extensions for E-Mai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OC      for text files  using the IBM-Extended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.  Text files  created  under  DOS usual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XT      for  text  files  using  the  ANSI character s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 Windows. Text files created with Notepa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use thi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,  CMS  based, E-Mail systems will use this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conversion of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If you are using CMS as a mailbox system, put always an 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some information into your mailbo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body  who  has  only  the  phonenumber of your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try first to download thi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